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opot, 07.06.2024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dotycząca unieważnienia naboru na stanowisk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łówny Księgow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</w:rPr>
        <w:t>Informujemy, że Dyrektor Państwowej Galerii Sztuki z siedzibą w Sopocie unieważnia nabór na stanowisko Główny Księgowy.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yrektor 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aństwowej Galerii Sztuki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-) Eulalia Domanowska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56:00Z</dcterms:created>
  <dc:creator>Sekretariat</dc:creator>
  <dc:description/>
  <cp:keywords/>
  <dc:language>en-US</dc:language>
  <cp:lastModifiedBy>Ania</cp:lastModifiedBy>
  <cp:lastPrinted>2024-01-30T14:20:00Z</cp:lastPrinted>
  <dcterms:modified xsi:type="dcterms:W3CDTF">2024-06-10T10:11:00Z</dcterms:modified>
  <cp:revision>8</cp:revision>
  <dc:subject/>
  <dc:title/>
</cp:coreProperties>
</file>