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  <w:lang w:eastAsia="pl-PL"/>
        </w:rPr>
      </w:pPr>
      <w:r>
        <w:rPr>
          <w:rFonts w:eastAsia="Basier Square;Times New Roman" w:cs="Basier Square;Times New Roman" w:ascii="Basier Square;Times New Roman" w:hAnsi="Basier Square;Times New Roman"/>
          <w:b/>
          <w:bCs/>
          <w:color w:val="000000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 xml:space="preserve">Załącznik do Zarządzenia nr 18 Dyrektora PGS z dnia 15.05.2024 r. </w:t>
      </w:r>
    </w:p>
    <w:p>
      <w:pPr>
        <w:pStyle w:val="Normal"/>
        <w:autoSpaceDE w:val="false"/>
        <w:spacing w:lineRule="auto" w:line="240" w:before="0" w:after="0"/>
        <w:rPr>
          <w:rFonts w:ascii="Basier Square;Times New Roman" w:hAnsi="Basier Square;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cs="Calibri" w:ascii="Basier Square;Times New Roman" w:hAnsi="Basier Square;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Regulamin Rady Program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aństwowej Galerii Sztuki w Sopocie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pl-PL"/>
        </w:rPr>
      </w:r>
    </w:p>
    <w:p>
      <w:pPr>
        <w:pStyle w:val="Heading1"/>
        <w:spacing w:lineRule="auto" w:line="240"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Jasnalistaakcent5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y Regulamin określa zasady działania Rady Programowej Państwowej Galerii Sztuki                    w Sopocie. </w:t>
      </w:r>
    </w:p>
    <w:p>
      <w:pPr>
        <w:pStyle w:val="Jasnalistaakcent5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ekroć w niniejszym Regulaminie jest mowa o:</w:t>
      </w:r>
    </w:p>
    <w:p>
      <w:pPr>
        <w:pStyle w:val="Jasnalistaakcent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erii- należy przez to rozumieć Państwową Galerię Sztuki w Sopocie,</w:t>
      </w:r>
    </w:p>
    <w:p>
      <w:pPr>
        <w:pStyle w:val="Jasnalistaakcent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rektorze – należy przez to rozumieć Dyrektora Państwowej Galerii Sztuki w Sopocie,</w:t>
      </w:r>
    </w:p>
    <w:p>
      <w:pPr>
        <w:pStyle w:val="Jasnalistaakcent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ucie – należy przez to rozumieć Statut Państwowej Galerii Sztuki w Sopocie,</w:t>
      </w:r>
    </w:p>
    <w:p>
      <w:pPr>
        <w:pStyle w:val="Jasnalistaakcent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zie Programowej – należy przez to rozumieć Radę Programową Państwowej Galerii Sztuki w Sopocie,</w:t>
      </w:r>
    </w:p>
    <w:p>
      <w:pPr>
        <w:pStyle w:val="Jasnalistaakcent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ym – należy przez to rozumieć Przewodniczącego Rady Programowej Państwowej Galerii Sztuki w Sopocie,</w:t>
      </w:r>
    </w:p>
    <w:p>
      <w:pPr>
        <w:pStyle w:val="Jasnalistaakcent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aminie – należy przez to rozumieć niniejszy Regulamin.</w:t>
      </w:r>
    </w:p>
    <w:p>
      <w:pPr>
        <w:pStyle w:val="Jasnalistaakcent5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Jasnalistaakcent5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2</w:t>
      </w:r>
    </w:p>
    <w:p>
      <w:pPr>
        <w:pStyle w:val="Jasnalistaakcent5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Programowa, jest organem Galerii, działającym na podstawie Statutu oraz niniejszego Regulaminu.</w:t>
      </w:r>
    </w:p>
    <w:p>
      <w:pPr>
        <w:pStyle w:val="Jasnalistaakcent5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Programowa jest społecznym organem doradczym i opiniodawczym w programowaniu działalności kulturalnej i artystycznej Galerii.</w:t>
      </w:r>
    </w:p>
    <w:p>
      <w:pPr>
        <w:pStyle w:val="Jasnalistaakcent5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ziałalność Rady ułatwia współdziałanie Galerii z instytucjami, organizacjami oraz osobami fizycznymi prowadzącymi działalność kulturalną i artystyczną na terenie kraju i za granicą. </w:t>
      </w:r>
    </w:p>
    <w:p>
      <w:pPr>
        <w:pStyle w:val="Jasnalistaakcent5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spacing w:lineRule="auto" w:line="240"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 i tryb powoływania Rady Programowej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skład Rady Programowej wchodzi od 7 do </w:t>
      </w:r>
      <w:r>
        <w:rPr>
          <w:rFonts w:cs="Arial" w:ascii="Arial" w:hAnsi="Arial"/>
          <w:sz w:val="20"/>
          <w:szCs w:val="20"/>
          <w:lang w:eastAsia="pl-PL"/>
        </w:rPr>
        <w:t>12 członków, w tym obligatoryjnie co najmniej jeden   przedstawiciel Gminy Miasta Sopot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złonków Rady Programowej powołuje i odwołuje Dyrektor w uzgodnieniu z Prezydentem Miasta Sopotu spośród osób przez niego wskazanych dysponujących wiedzą w zakresie kultury, sztuki, estetyki, edukacji artystycznej oraz promocji działalności artystycznej i kulturalnej. Kadencja Rady Programowej trwa 5 lat   od dnia powołania. Ograniczenie określone w zdaniu poprzednim nie dotyczy sytuacji, w której członkiem Rady Programowej jest Prezydent Miasta Sopotu, jego członkostwo w Radzie Programowej obejmuje okres kadencji, na jaką został wybra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Po upływie Kadencji Rada pełni swoje obowiązki do czasu powołania nowej Rad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anizacja pracy Rady Programowej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acami Rady Programowej kieruje Przewodniczący wybierany przez członków Rady Programowej na pierwszym posiedzeniu w drodze głosowania tajnego na okres trwania kadencji Rady Programow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czasie nieobecności Przewodniczącego pracami Rady programowej kieruje jego zastępca, wybierany w trybie opisanym w ust. 1.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Decyzje Rady Programowej podejmowane są w głosowaniu jawnym bezwzględną większością głosów, w obecności co najmniej połowy skład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Bezwzględna większość oddanych głosów oznacza, że aby podjąć daną decyzję należy uzyskać 50% głosów + jeden głos za jej podjęciem.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 przypadku równej liczby głosów rozstrzyga głos Przewodniczącego.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siedzenia Rady Programowej odbywają się w miarę potrzeby, jednak nie rzadziej niż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az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w rok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wniosek Przewodniczącego Posiedzenia Rady mogą odbywać się w całości lub w części za pośrednictwem środków komunikowania się na odległość (zdalni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siedzenia Rady Programowej zwołuje Dyrektor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 wyjątkiem nagłych przypadków, zawiadomienie o posiedzeniu Rady Programowej, powinno być doręczone członkom nie później niż na 7 dni przed planowanym posi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zawiadomieniu, o którym mowa w ust. 4 należy podać porządek posiedzenia przygotowany przez Dyrektora w porozumieniu z Przewodnicząc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ada Programowa może uchwalić zmianę przedłożonego przez Dyrektora porządku posiedzenia.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osiedzeniach Rady Programowej uczestniczą członkowie Rady Programowej oraz Sekretarz                i osoby zaproszone przez Przewodniczącego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siedzenia Rady Programowej są protokołow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709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yrektor wyznacza spośród pracowników Galerii Sekretarza Rady Programowej, do którego należ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otokołowanie posiedzeń Rady Programowej, opieka nad dokumentacją oraz nadzór nad obsługą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ady Program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709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tokół z posiedzenia Rady Programowej zawiera kolejny numer, oznaczenie daty posiedze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rządek posiedzenia, listę obecności, informację o podjętych uchwałach i wyniku głosowań oraz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inne materiały będące przedmiotem posiedzenia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/>
        <w:ind w:left="72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prawnienia członków Rady Programowej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kom Rady Programowej przysługuje prawo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1440" w:hanging="10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ziału w posiedzeniach Rady Programowej z prawem głos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1440" w:hanging="10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łaszania propozycji zmian do porządku posiedzenia Rady Programowej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1440" w:hanging="10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łaszania projektów uchwał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1440" w:hanging="10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kładania Przewodniczącemu propozycji zmian dotyczących organizacji działalności Rad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gramow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łonkom Rady Programowej mogą być zwracane poniesione przez nich uzasadnione koszty związane z wykonywaniem funkcji, tj. koszty podróży (podróż pociągiem ekspresowym II klasy lub pojazdem prywatnym) i nocleg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stawą zwrotu kosztów, o których mowa w ust. 2 jest przedłożenie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1605" w:hanging="117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ktury lub rachunku za przejazd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1605" w:hanging="117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podróży pojazdem prywatnym ― ewidencji przebiegu pojazdu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1605" w:hanging="117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ktury lub rachunku za nocleg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órny limit zwrotu kosztów, o których mowa w ust. 2 wynosi 1000 złotych brutto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ania Rady Programowej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dań Rady Programowej należy w szczegól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iniowanie programu merytorycznego oraz innych planów działalności Galerii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rażanie opinii o planowanych wydarzeniach i projektach Galerii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ieranie działalności Galerii, w tym w szczególności realizowanych przez Galerię zadań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 kontaktu z instytucjami, organizacjami oraz osobami fizycznymi, które mogą mieć wpływ na działalność Galerii w celu zapewnienia właściwego współdziała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 Regulamin wchodzi w życie z dniem 26 kwietnia 2022 roku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Basier Squar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2z0">
    <w:name w:val="WW8Num2z0"/>
    <w:qFormat/>
    <w:rPr>
      <w:b w:val="false"/>
      <w:strike w:val="false"/>
      <w:dstrike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100" w:right="100" w:hanging="0"/>
    </w:pPr>
    <w:rPr>
      <w:rFonts w:ascii="Arial" w:hAnsi="Arial" w:eastAsia="SimSun;宋体" w:cs="Arial"/>
      <w:color w:val="20245F"/>
      <w:sz w:val="18"/>
      <w:szCs w:val="18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lineRule="auto" w:line="240" w:before="0" w:after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Listaniumerowana2">
    <w:name w:val="Lista niumerowana 2"/>
    <w:basedOn w:val="Normal"/>
    <w:qFormat/>
    <w:pPr>
      <w:numPr>
        <w:ilvl w:val="0"/>
        <w:numId w:val="2"/>
      </w:num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5:00Z</dcterms:created>
  <dc:creator>M.Rocławski</dc:creator>
  <dc:description/>
  <cp:keywords/>
  <dc:language>en-US</dc:language>
  <cp:lastModifiedBy>Ania</cp:lastModifiedBy>
  <cp:lastPrinted>2018-09-26T17:27:00Z</cp:lastPrinted>
  <dcterms:modified xsi:type="dcterms:W3CDTF">2024-09-18T07:42:00Z</dcterms:modified>
  <cp:revision>6</cp:revision>
  <dc:subject/>
  <dc:title/>
</cp:coreProperties>
</file>